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ідсумки голосуванн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4"/>
          <w:u w:val="single"/>
          <w:lang w:val="uk-UA"/>
        </w:rPr>
      </w:pPr>
      <w:r>
        <w:rPr>
          <w:rFonts w:cs="Arial" w:ascii="Arial" w:hAnsi="Arial"/>
          <w:b/>
          <w:szCs w:val="24"/>
          <w:u w:val="single"/>
          <w:lang w:val="uk-UA"/>
        </w:rPr>
        <w:t>на річних загальних зборах акціонерів</w:t>
      </w:r>
    </w:p>
    <w:p>
      <w:pPr>
        <w:pStyle w:val="Normal"/>
        <w:ind w:firstLine="540"/>
        <w:jc w:val="center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b/>
          <w:szCs w:val="24"/>
          <w:u w:val="single"/>
          <w:lang w:val="uk-UA"/>
        </w:rPr>
        <w:t xml:space="preserve">ПрАТ "Виробничо-комерційна фірма "АС" </w:t>
      </w:r>
      <w:r>
        <w:rPr>
          <w:rFonts w:cs="Arial" w:ascii="Arial" w:hAnsi="Arial"/>
          <w:b/>
          <w:szCs w:val="24"/>
          <w:u w:val="single"/>
        </w:rPr>
        <w:t>08</w:t>
      </w:r>
      <w:r>
        <w:rPr>
          <w:rFonts w:cs="Arial" w:ascii="Arial" w:hAnsi="Arial"/>
          <w:b/>
          <w:szCs w:val="24"/>
          <w:u w:val="single"/>
          <w:lang w:val="uk-UA"/>
        </w:rPr>
        <w:t>.04.1</w:t>
      </w:r>
      <w:r>
        <w:rPr>
          <w:rFonts w:cs="Arial" w:ascii="Arial" w:hAnsi="Arial"/>
          <w:b/>
          <w:szCs w:val="24"/>
          <w:u w:val="single"/>
        </w:rPr>
        <w:t>9</w:t>
      </w:r>
      <w:r>
        <w:rPr>
          <w:rFonts w:cs="Arial" w:ascii="Arial" w:hAnsi="Arial"/>
          <w:b/>
          <w:szCs w:val="24"/>
          <w:u w:val="single"/>
          <w:lang w:val="uk-UA"/>
        </w:rPr>
        <w:t>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брання лічильної комісії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Обрати лічильну комісію у складі: голова комісії – Трояновський В.Л., член комісії – Марченко С.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сумок </w:t>
      </w:r>
      <w:r>
        <w:rPr/>
        <w:t>голосування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2.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згляд звіту правління та прийняття рішення за наслідками його розгляд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твердити звіт правління за 2018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сумок </w:t>
      </w:r>
      <w:r>
        <w:rPr/>
        <w:t>голосування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3. Розгляд звіту наглядової ради та прийняття рішення за наслідками його розгля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Затвердити звіт </w:t>
      </w:r>
      <w:r>
        <w:rPr>
          <w:rFonts w:cs="Arial" w:ascii="Arial" w:hAnsi="Arial"/>
          <w:sz w:val="22"/>
          <w:szCs w:val="22"/>
          <w:lang w:val="uk-UA"/>
        </w:rPr>
        <w:t>наглядової ради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 2018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сумок </w:t>
      </w:r>
      <w:r>
        <w:rPr/>
        <w:t>голосування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4. Затвердження річного звіту за 2018 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твердити річний звіт за 2018 рі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ок голосуван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Розподіл прибутку і збитків за 2018 рік.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способу виплати дивіденд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Чистий прибуток товариства за 2018 рік в розмірі 202352 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грн. </w:t>
      </w:r>
      <w:r>
        <w:rPr>
          <w:rFonts w:cs="Arial" w:ascii="Arial" w:hAnsi="Arial"/>
          <w:sz w:val="22"/>
          <w:szCs w:val="22"/>
          <w:lang w:val="uk-UA"/>
        </w:rPr>
        <w:t>розподілити наступним чином: 50,4089 %, що становить 102003,38 грн., направити на виплату дивідендів (0,053 грн. на одну акцію); 49,5911 %, що становить 100348,62 грн., залишити нерозподіленим. Затвердити спосіб виплати дивідендів – через депозитарну систему Україн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сумок </w:t>
      </w:r>
      <w:r>
        <w:rPr/>
        <w:t>голосування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68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6.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П</w:t>
      </w:r>
      <w:r>
        <w:rPr>
          <w:rFonts w:cs="Arial" w:ascii="Arial" w:hAnsi="Arial"/>
          <w:b/>
          <w:sz w:val="22"/>
          <w:szCs w:val="22"/>
          <w:lang w:val="uk-UA"/>
        </w:rPr>
        <w:t>опереднє надання згоди на вчинення значних правочин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Попередньо надати згоду на вчинення значних правочинів, а саме: договорів на виготовлення продукції, які можуть вчинятися товариством протягом року, тобто до до 08.04.2020р., на граничну сукупну вартість 50000 тис. гр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сумок </w:t>
      </w:r>
      <w:r>
        <w:rPr/>
        <w:t>голосування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80"/>
        <w:gridCol w:w="37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68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,1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,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7. Схвалення правочинів, щодо вчинення яких є заінтересованіс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Схвалити наступні правочини з ДАХК "Артем" щодо яких є заінтересованість, а саме: на поставку енергоресурсів на суму 638,7 тис. грн. (Договір №2Е від 02.03.2001); на лізинг обладнання на суму 1718,2 тис. грн. (Договір №2ОЛ-10 від 01.01.2010); на придбання металу та інструментів на суму 730,4 тис. грн. (Договір №50-17  від 25.04.2017); на виготовлення  деталей: на суму 1242,8 тис. грн. (Договір №86-17 від 25.05.2017), на суму 3968,5 тис. грн. (Договір №22-18 від 27.03.2018), на суму 858,8 тис. грн. (Договір №38-18 від 06.06.2018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ок голосуван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80"/>
        <w:gridCol w:w="37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,2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998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,25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 Знак Знак"/>
    <w:qFormat/>
    <w:rPr>
      <w:sz w:val="24"/>
      <w:lang w:val="uk-UA" w:bidi="ar-SA"/>
    </w:rPr>
  </w:style>
  <w:style w:type="character" w:styleId="Xfm01618953">
    <w:name w:val="xfm_01618953"/>
    <w:qFormat/>
    <w:rPr>
      <w:rFonts w:cs="Times New Roman"/>
    </w:rPr>
  </w:style>
  <w:style w:type="character" w:styleId="Xfm79712335">
    <w:name w:val="xfm_7971233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6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1"/>
      <w:ind w:hanging="216"/>
      <w:jc w:val="both"/>
    </w:pPr>
    <w:rPr>
      <w:szCs w:val="24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284" w:right="-45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OOO</dc:creator>
  <dc:description/>
  <cp:keywords/>
  <dc:language>en-US</dc:language>
  <cp:lastModifiedBy>Валерій</cp:lastModifiedBy>
  <cp:lastPrinted>2018-04-17T16:27:00Z</cp:lastPrinted>
  <dcterms:modified xsi:type="dcterms:W3CDTF">2019-04-30T13:07:00Z</dcterms:modified>
  <cp:revision>6</cp:revision>
  <dc:subject/>
  <dc:title>Протокол</dc:title>
</cp:coreProperties>
</file>